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loseWB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ttempts to close the WorkBench screen after 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 is specified, it will default to closing after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to put into startup-sequences that start an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ing the WorkBench screen (such as Imagine).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Bench screen will save some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